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Золотая Мил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Золотая Миля»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Удобства для барбекю, Магазины, Кондиционер, Номера для некурящих, Отопление, Охран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ионерская 39/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