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чет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четова расположены в городе Великий Новгород, в 4 км от центра города.В отелеНа территории предоставляется доступ в интернет. Для тех, кто путешествует на автомобиле, предусмотрена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четова, д. 10к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