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ptima Apartments On Maryina Rosh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Оптима Рижская-Марьина роща» расположен в 5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Proezd Maryinoy Roschi 2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выходят на балкон. В их гостиной установлен диван и телевизор, а на кухне - плита, духовка и холодильник. В распоряжении гостей ванная комната с ванной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выходят на балкон. В их гостиной установлен диван и телевизор, а на кухне - плита, духовка и холодильник. В распоряжении гостей ванная комната с ванной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выходят на балкон. В их гостиной установлен диван и телевизор, а на кухне - плита, духовка и холодильник. В распоряжении гостей ванная комната с ванной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выходят на балкон. В их гостиной установлен диван и телевизор, а на кухне - плита, духовка и холодильник. В распоряжении гостей ванная комната с ванной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выходят на балкон. В их гостиной установлен диван и телевизор, а на кухне - плита, духовка и холодильник. В распоряжении гостей ванная комната с ванной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выходят на балкон. В их гостиной установлен диван и телевизор, а на кухне - плита, духовка и холодильник. В распоряжении гостей ванная комната с ванной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