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ьхон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ьхонский Дворик» находится в 7 км от центра города.В отеле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Рядом с пляжем, Сауна, Прокат велосипедов, Удобства для барбекю, Площадка для пикника, Рыбалка, Люкс для новобрачных, Номера для некурящих, Обмен валюты, Отопление, Охрана, Прокат автомобилей, Ускоренная регистрация заезда и выезда, Часовня, Терраса, VIP-удобства в номере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шилова 11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