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вском 128 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евском 128 Г расположены в городе Санкт-Петербург. Эти апартаменты находя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28 Г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