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ассв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ассвет расположен в городе Москва. Этот хостел находится в 3 км от центра города.В хостелеНа территории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Кондицион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, д.32-34 стр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