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5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5к1 расположены в городе Санкт-Петербург. Эти апартаменты находятся в 8 км от центра города.В апартаментахВ вашем распоряжении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Wi-Fi, Доступ в интернет, Трансфер, Трансфер от аэропорта, Номера для аллергиков, Номера для некурящих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5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