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lant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alant Mini-hotel» расположен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Телефон, Открытый бассейн, Полотенца для пляжа/бассейна, Библиотека, Wi-Fi, Доступ в интернет, Кондиционер, Стиральная машин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garksy Pereulok 6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