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remO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eremOK Guest House» расположен в 1 км от центра города.В отелеНа территории отеля предоставляется доступ в интернет. После прогулки — расслабьтесь в сауне. Вы можете посетить бассейн, расположенный на территор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Рядом с пляжем, Сауна, Площадка для пикника, Wi-Fi, Кондиционер, Круглосуточная стойка регистрации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rdeners' partnership Chernomorie 128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