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ефортовский Дво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Лефортовский Дворик расположен в городе Москва. Этот отель находится в 5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фортовский Вал, д.24 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