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mpiysk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лимпийский» находится в 3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myshovaya 6, Adler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