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тро Парк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тро Парк Победы находятся в городе Санкт-Петербург. Эти апартаменты находятся в 8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2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