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2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Дом 213» расположен в 5 км от центра города.В отелеПосле прогулки — расслабьтесь в сауне. Вы можете посетить бассейн, расположенный на территории. Гости могут воспользоваться трансфером от и до аэропорта. В отеле работает круглосуточная стойка регистрации.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 с подогревом, Сауна, Хаммам, Аптечка первой помощи, Удобства для барбекю, Площадка для барбекю, Трансфер, Кондиционер, Места для курения, Номера для некурящих, Ускоренная регистрация заезда и выезда, Номера для курящих, Ранняя регистрация заезда, Поздняя регистрация вы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5-ой Стрелковой Дивизии, д. 21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