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-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-Павелецкая» находится в городе Москва. Этот хостел находится в 3 км от живописного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бининская улица, д.3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