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лещеева 14 Бибир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лещеева 14 Бибирево» расположен в городе Москва. Этот отель находится в 15 км от центра города.В отелеНа территории отеля предоставляется доступ в интернет. Не допускается курение на территории отеля. Размещение с домашними животными возможно за дополнительную плату. Для уточнения детал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Кондиционер, Номера для некурящих, Отель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ещеева, д.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