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ива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ивадия» находится в 1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Баня, Прокат велосипедов, Удобства для барбекю, Wi-Fi, Трансфер от/до аэропорта, Кондиционер, Круглосуточная стойка регистрации, Отопление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 50/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кондиционером, телевизором с плоским экраном, холодильником и чайником.К услугам гостей также балкон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кондиционером, телевизором с плоским экраном, холодильником и чайником.К услугам гостей также балкон.Этот номер более просторный и лучше обставл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кондиционером, телевизором с плоским экраном, холодильником и чайником.К услугам гостей также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