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ctor Galax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chi Club Rent» расположен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Частный пляж, Полотенца для пляжа/бассейна, Рядом с пляжем, Кондиционер, Номера со звукоизоляцией, Отопление, Стиральная машина, Сад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rortny prospect 105 A Помещение 207, этаж 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