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ские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орские Апартаменты» расположен в городе Сочи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Кондиционер, Номера для аллергиков, Номера для некурящих, Номера со звукоизоляцией, Отопление, Прокат автомобилей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Сочи, ул. Тургенева, 8.Апартаменты располагают кондиционером, балконом с садовой мебелью, диваном и телевизором с плоским экраном, транслирующим спутниковые каналы. Кухня оборудована плитой, духовкой и холодильником. В ванной комнате предоставляются душ, фен и бесплатные туалетно-косметические принадлежности. В апартаментах установлена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