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daem116 On Chistopolskaya 7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partment Sdaem116 On Chistopolskaya 71a» расположен в городе Казань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Ulitsa 71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