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al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оралл» расположен в городе Сочи. Этот отель находится в 1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Сезонный открытый бассейн, Полотенца для пляжа/бассейна, Площадка для пикника, Кондиционер, Люкс для новобрачных, Номера для некурящих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iseyskaya Ulitsa 3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