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mlyan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imlyandiya» расположен в живописном центре города Красная Полян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aya ulitsa 53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