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грати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агратиона находятся в 1 км от центра города Калининград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гратиона, д.73 А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