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кворечн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Скворечник расположен в городе Волгоград. Этот хостел находится в 6 км от центра города.В хостелеСотрудники круглосуточной стойки регистрации в любое время ответят на ваши вопросы. Обратите внимание, что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Площадка для барбекю, Трансфер, Кондиционер, Номера для некурящих, Отель для некурящих, Отопление, Стиральная машина, Сад, Телевизор в лобби, Индивидуальная регистрация заезда и отъезда, Огнетушитель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но-Алтайская, д.24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