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три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триот» расположен в спокойном жилом районе приблизительно в 3 км от центра Калининграда, в нескольких минутах ходьбы от Ботанического сада. Расстояние до центрального железнодорожного вокзала составляет 5,5 км, а до аэропорта – 24 км.В отелеВ ресторане отеля готовят русскую и европейскую кухню. Выпить чашечку ароматного кофе можно в лобби-баре.Сотрудники экскурсионного бюро предоставят вам всю необходимую туристическую информацию. Если вы предпочитаете планировать досуг самостоятельно, воспользуйтесь платным Wi-Fi в зонах общественного пользования. Расслабиться после насыщенного дня вам поможет сеанс массажа.Парковочные места на территории отеля гостям предоставляются бесплатно. Стойка регистрации работает круглосуточно.Описание номеровВсего в отеле «Патриот» 78 номеров с телевизорами и мини-холодильниками. В зависимости от категории номера ванные комнаты могут находить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Массаж, Салон красоты, Wi-Fi, Wi-fi в отеле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зерная, д.25 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 и телефо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 и телефо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 и телефо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 и телефо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 и телефо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 и телефо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