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Исаакиевского Соб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Исаакиевского Собора» находится в 1 км от центра города.В отелеМожно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убовича, д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