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birevo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Апарт отель Бибирево» расположен в городе Москва. Этот отель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leshcheeva 1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