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ristoph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hristopher» находится в пешей доступности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В хостеле работает круглосуточная стойка регистраци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Полотенца для пляжа/бассейна, Аптечка первой помощи, Wi-Fi, Доступ в интернет, Отель для некурящих, Отопление, Стиральная машина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