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Дост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Достоевского находится в 2 км от центра города Санкт-Петербург.В гостевом доме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Ускоренная регистрация заезда и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нет круглосуточной стойки регистрации и дежурного администр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круглосуточного заселения не возмож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предварительно связаться с гостевым домом и согласовать с администрацией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обства в номерах отеля общие на этаже, в том числе и в улучшенных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