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Любимый Горо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Любимый Город находится в 3 км от центра города Санкт-Петербург.В отелеНа территории отеля предоставляется доступ в интернет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Фен (по запросу), Музей, Wi-Fi, Доступ в интернет, Отель для некурящих, Отопление, Ускоренная регистрация заезда и выезда, Ранняя регистрация заезда, Поздняя регистрация вы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ата, д.36-38 кв.12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 при отмене бронирования менее чем за 5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