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ым/ </w:t>
      </w:r>
      <w:r>
        <w:rPr>
          <w:b/>
          <w:szCs w:val="32"/>
        </w:rPr>
        <w:t xml:space="preserve">Заозерн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ру Мир гостевой д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8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евой дом «Миру мир» расположен на центральной улице поселка Заозерное, который считается пригородом Евпатории. Отель находится в 15 минутах ходьбы до знаменитых лиманов соленого озера «Мойнаки», грязи и рапа которых приравниваются к целебным свойствам Мертвого моря. Есть уникальная возможность оздоровиться лечебными грязями соленых озер как самостоятельно так и в санаториях. Все в пешей доступности 10-15 мину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.2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5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, ресепш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 -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емей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односпальная кровать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емейный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успальная кровать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семей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односпальная кровать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успальная кровать, две раздельные кровати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фен, двуспальная кровать, две раздельные кровати, див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, 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, 2-х разовое (завтрак+ужин), 3-х разовое комплексн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(с подогревом), настольный теннис, парковка (открытая парковка под видеонаблюдением), анимация, Wi-Fi, песчаный (в 500 м от отеля, городско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и (0-2) размещаются в номере без предоставления доп. места, по стоимости 300 руб/ночь (комунальные услуги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ым, г.Евпатория, пгт. Заозёрное, ул. Гайдара, д. 1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,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(с подогревом), настольный теннис, прокат спортивного инвентар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парковка (открытая парковка под видеонаблюдением), химчистка/прачечная, анимация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(в 500 м от отеля, городско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анимация, детский бассейн, детские кроватки (500 руб. Полупансион для ребенка от 0 до 2-х лет - 500 руб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(завтрак+ужин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комплексн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