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corn Yaroslav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евой Дом Юникорн Ярославская» находится в городе Москв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prudnaya 1 Apt 1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