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Adri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Adriano расположен в 1 км от центра города Адлер.В отелеВ отеле имеется ресторан, предлагающий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В отеле есть сейф, где вы можете оставить ценные вещи.Вы также можете отдохнуть в сауне. Расслабьтесь в спа-центре, где вы сможете заказать разнообразные процедуры, а также сеанс массажа. Для тех, кто путешествует на собственном автомобиле, предусмотрена парковка. В отеле есть бизнес-центр.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Бассейн, Крытый бассейн, Сауна, Спа-центр, Wi-Fi, Доступ в интернет, Трансфер, Трансферные услуги, Кондиционер, Места для курения, Номера для некурящих, Отопление, Пресса, Сувенирный магазин, Чистка обуви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мократический переулок, д.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5 января по 15 декабря 2018 года спа-центр будет закрыт на ремонт. Гости могут посещать спа-центр отеля Villa Adriano на курорте Красная Поля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