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Lag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Лагуна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Круглосуточная стойка регистрации, Отопление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8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