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рина-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рина-Лоо расположен в городе Лоо. Этот отель находится в центре города.В отелеНа территории отеля предоставляется доступ в интернет. Также в вашем распоряжении парковка. При желании можно заказать трансфер от/до аэропорта. Сотрудники круглосуточной стойки регистрации в любое время ответят на ваши вопросы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Аквапарк, Удобства для пляжа, Рядом с пляжем, Салон красоты, Аптечка первой помощи, Прокат велосипедов, Удобства для барбекю, Караоке, Ночной клуб, Рыбалка, Wi-Fi, Доступ в интернет, Трансфер от аэропорта, Бесплатный трансфер от/до жд вокзала, Банкомат, Магазины, Кондиционер, Круглосуточная стойка регистрации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Часовня, Терраса, Ранняя регистрация заезда, Поздняя регистрация выезда, Банк, Аптека, Индивидуальная регистрация заезда и отъезда, Сушилк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лубный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Срок внесения предоплаты — 2 дня. Администратор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6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