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oy Klyuc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olotoy Klyuchik» находится в 28 км от центра города.В отелеНа территории отеля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Трансфер от/до аэропорта, Магазины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chinskoye Hwy., 2 K4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