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vezhiy 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азино, Площадка для пикника, Wi-Fi, Кондиционер, Круглосуточная стойка регистрации, Номера для некурящих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tomobilniy Pereulok 125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