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Резиденции Алт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Резиденции Алтея расположен в городе Гурзуф. Этот отель находится в пешей доступности от центра города.В отелеНа территории отеля предоставляется доступ в интернет. Вы можете посетить открытый бассейн, расположенный на территории. В вашем распоряжении парковка. Вы можете воспользоваться трансфером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Бассейн, Крытый бассейн, Открытый бассейн, Сезонный открытый бассейн, Массаж, Сауна, Спа-центр, Хаммам, Доступ в интернет, Трансфер, Трансфер от аэропорта, Кондиционер, Номера для некурящих, Номера со звукоизоляцией, Отель для некурящих, Отопление, Охрана, Прокат автомобилей, Услуги консьерж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лтинская, д. 14 з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c видом на море и отдельным выходом на террасу бассейна представлен спальней с одной двуспальной либо с двумя раздельными кроватями и зоной отдыха. Номер данной категории идеально подойдет для размещения одного или двоих взрослых с возможностью предоставления дополнительного места. Дизайн номера выполнен в стиле Модерн. Также в номере: обеденная зона, телевизор, холодильник, индивидуальный климат-контроль, Wi-fi, фен, постельное бельё и принадлежности, мини-парфюмерия, халаты и тапочки. Ванная комната с душевой кабиной, сушилкой для белья. Площадь номера: 41 кв. м. В стоимость номера включён завтрак на 2 человек. Всего номеров данной категории: 2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c видом на море и отдельным выходом на террасу бассейна представлен спальней с одной двуспальной либо с двумя раздельными кроватями и зоной отдыха. Номер данной категории идеально подойдет для размещения одного или двоих взрослых с возможностью предоставления дополнительного места. Дизайн номера выполнен в стиле Модерн. Также в номере: обеденная зона, телевизор, холодильник, индивидуальный климат-контроль, Wi-fi, фен, постельное бельё и принадлежности, мини-парфюмерия, халаты и тапочки. Ванная комната с душевой кабиной, сушилкой для белья. Площадь номера: 38 кв. м. В стоимость номера включён завтрак на 2 человек. Всего номеров данной категории: 2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апартамент – студия с балконом и видом на море. Апартамент представлен спальней с одной двуспальной кроватью, двухъярусной кроватью и кухонной зоной. Апартамент данной категории идеально подойдет для размещения одного или двоих взрослых с возможностью предоставления дополнительного места. Дизайн апартамента выполнен в стиле Модерн. Также в апартаменте: обеденная зона, кухонная зона с плитой и набором посуды, телевизор, холодильник, стиральная машина, посудомоечная машина, микроволновка, индивидуальный климат-контроль, Wi-fi, постельное белье и принадлежности, мини-парфюмерия. Площадь апартамента: 46,6 кв. м. В стоимость апартамента включен завтрак на 2 человек. Дополнительные завтраки можно заказать на этапе бронирования. Всего апартаментов данной категории: 1. </w:t>
      </w: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апартамент – студия с балконом и видом на море. Апартамент представлен спальней с одной двуспальной кроватью, гардеробной и кухонной зоной. Апартамент данной категории идеально подойдет для размещения одного или двоих взрослых с возможностью предоставления дополнительного места. Дизайн апартамента выполнен в стиле Модерн. Также в номере: обеденная зона, кухонная зона с плитой и набором посуды, телевизор, холодильник, духовой шкаф, стиральная машина, винотека, индивидуальный климат-контроль, Wi-fi, постельное белье и принадлежности, мини-парфюмерия. </w:t>
      </w: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c балконом и видом на гору Аю-Даг и море представлен спальней с одной двуспальной либо с двумя раздельными кроватями и зоной отдыха. Номер данной категории идеально подойдет для размещения одного или двоих взрослых с возможностью предоставления дополнительного места. Дизайн номера выполнен в стиле Модерн. Также в номере: обеденная зона, телевизор, холодильник, микроволновая печь, индивидуальный климат-контроль, Wi-fi, фен, постельное бельё и принадлежности, мини-парфюмерия, махровые халаты и тапочки. Ванная комната с душевой кабиной, сушилкой для белья. Площадь номеров: 40 кв.м. В стоимость номера включён завтрак на 2 человек. Всего номеров данной категории: 1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c видом на море и отдельным выходом на террасу бассейна представлен спальней с одной двуспальной либо с двумя раздельными кроватями и зоной отдыха. Номер данной категории идеально подойдет для размещения одного или двоих взрослых с возможностью предоставления дополнительного места. Дизайн номера выполнен в стиле Модерн. Также в номере: обеденная зона, телевизор, холодильник, индивидуальный климат-контроль, Wi-fi, фен, постельное бельё и принадлежности, мини-парфюмерия, халаты и тапочки. Ванная комната с душевой кабиной, сушилкой для белья. Площадь номера: 38 кв. м. В стоимость номера включён завтрак на 2 человек. Всего номеров данной категории: 2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террасой и панорамным видом на гору Аю-Даг и море. Апартаменты представлены спальней с одной двуспальной кроватью, гостиной с зоной отдыха и кухней с обеденной зоной. Дизайн апартаментов выполнен в Этническом стиле. Апартаменты данной категории идеально подойдут для размещения одного или двоих взрослых с возможностью предоставления дополнительного места. Также в номере: диван, обеденная зона на террасе, кухонная зона с плитой и набором посуды, тостер, холодильник, стиральная машина, кондиционер, Wi-fi, телевизор, постельное бельё и принадлежности, мини-парфюмерия. Площадь апартаментов: 62,9 кв.м. В стоимость апартаментов включён завтрак на 2 человек. Всего апартаментов данной категории: 1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 – студия с балконом и видом на гору Аю-Даг и море. Апартаменты представлены спальней с одной двуспальной кроватью, зоной отдыха и кухонной зоной. Площадь апартаментов 44,3 кв.м. Апартаменты данной категории идеально подойдут для размещения одного или двоих взрослых с возможностью предоставления дополнительного места. Дизайн апартаментов выполнен в стиле Модерн. Также в апартаментах: диван, обеденная зона, кухонная зона с плитой и набором посуды, телевизор, холодильник, микроволновая печь, индивидуальный климат-контроль, Wi-fi, утюг, постельное бельё и принадлежности, мини-парфюмерия. Ванная комната с душевой кабиной, сушилкой для белья. В стоимость апартаментов включён завтрак на 2 человек. Всего апартаментов данной категории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гистрации работает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ужно внести предоплату в размере стоимости 1 суток проживания. Предоплата не возвращается при отмене брони менее чем за 12 недель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ть возможность установки ещё двух дополнительных кроватей в номер (при наличии). Стоимость — 150 рублей с человека за ночь. Наличие дополнительных кроватей нужно уточнять у администратора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кровати оплачиваются в оте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