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nsion Mini Wonderful Val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nsion Mini Wonderful Valley» расположен в городе Кучугуры. Этот отель находится в 1 км от живописного центра города.В отеле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В отеле есть сейф, где гости могут оставить ценные вещи. Вы можете посетить современную сауну.Вы сможете искупаться в бассейне. В отеле есть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Сезонный открытый бассейн, Полотенца для пляжа/бассейна, Сауна, Прокат велосипедов, Удобства для барбекю, Караоке, Пинг-понг, Wi-Fi, Доступ в интернет, Кондиционер, Сад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Темрюкский район, ул. Мира,18/Комсомольская,41/1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