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azan Apartments Aqua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azan Apartments Aqua Park находятся в городе Казань. Эти апартаменты находятся в 4 км от живописного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Cибгата Хакима, д.3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