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енё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сионат Солнечная До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ансионат «Солнечная Долина» располагается в экологически чистой местности на мысе Тарханкут — самой западной точке Крыма. Пансионат находится в селе Оленевка, в 40 метрах от пляжа. Старинный парк с усадьбой графа Попова XVIII века постройки и песчаный пляж Караджинской бухты являются гордостью пансионата. Поселок Черноморское располагается в 23 км.В отелеВ пансионате имеется ресторан, пиццерия и кафе, где вы сможете попробовать разнообразные блюда русской и европейской кухни. Насладитесь ароматным мясом на гриле в шашлычной пансионата. В уютном баре отеля всегда можно пропустить стаканчик любимого напитка и весело провести время.Пансионат прекрасно подойдет для любителей виндсерфинга, кайтинга, подводной охоты и рыбалки. Гости могут взять напрокат катер, снаряжение для плавания с аквалангом или заказать инструктора для подводного погружения. Живописные окрестности пансионата станут отличным местом для пеших, велосипедных или конных прогулок.Приветливые сотрудники пансионата организуют для вас увлекательные экскурсии и морские прогулки. Гостям предоставляется бесплатный беспроводной доступ в интернет.Описание номеровВсего в пансионате 220 комфортабельных номеров. Каждый номер имеет собственную ванную комнату. Все номера оснащены кондиционе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Бассейн, Открытый бассейн, Развлечения на воде, Сезонный открытый бассейн, Частный пляж, Бассейн с подогревом, Массаж, Дежурный врач, Библиотека, Прокат велосипедов, Бильярд, Караоке, Развлекательные мероприятия, Музей, Wi-Fi, Доступ в интернет, Трансфер, Трансфер от аэропорта, Магазины, Кондиционер, Круглосуточная стойка регистрации, Места для курения, Номера для некурящих, Отопление, Охрана, Стиральная машина, Сад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Виндсерфинг, Дайвинг, 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лисеева, д.25, Олен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4-местный 2-комнатный номер.Общей площадью 40 кв. метров. В каждой комнате – кондиционер, телевизор. Общие – прихожая-гостиная и санузел с душевой кабиной, феном. В прихожей – холодильник, электрический чайник, гладильная доска, утюг, набор посуды.Все одноэтажные срубы оборудованы открытыми верандами. Возле каждого сруба расположены уютные беседки для отдыха </w:t>
      </w: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размещении детей до 5 лет на имеющихся в номере кроватях доплата за проживание не взимается, питание оплачивается отд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ентябре 2014 года при размещении детей до 9 лет на основном месте предоставляется скидка 30% от основной цены. При размещении детей до 9 лет на дополнительном месте взимается дополнительная плата в размере 500 рублей в течение всего сезо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ратите внимание: в отеле действует акция «15-й день в подарок»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ансионат состоит из нескольких корпусов различного уровня комфорт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