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Космонавтов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Космонавтов 9 расположены в 6 км от центра города Ростов-на-Дону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смонавтов, д. 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