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fortovsky Rynok Merkad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Лефортовский Рынок Меркадо» находится в городе Москва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motornaya 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