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круж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Окружной» расположен в городе Москва. Этот отель находится в 11 км от центра города.В отелеНа территории отеля предоставляется доступ в интернет. В вашем распоряжении находится автомобильна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опление, Стиральная машина, Ранняя регистрация заезда, Поздняя регистрация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стиничная, д. 4А/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