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berri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онберри» расположен в городе Волгоград. Этот отель находится в 3 км от центра города.В отелеВ вашем распоряжении находится автомобильная парковка. Сотрудники стойки регистрации будут рады помочь вам 24 часа в сутк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Кондиционер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ymchenko 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