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K Royal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лько ступая за порог Отель SK Royal Moscow, расположенного в одном из лучших районов города Москва, гости попадают в оживленное и самое интересное место города. Объект размещения предлагает широкий спектр услуг и привилегий, которые гарантируют отличное пребывание и первоклассный отдых. Все самое необходимое, в том числе обслуживание номеров 24/7, бесплатный Wi-Fi в номерах, регистрация 24/7, хранение багажа, Wi-Fi на территории, находятся всегда под рукой. Номера обставлены для вашего максимального комфорта. В номерах предоставляются: телевизор с плоским экраном, отдельная гостиная, Wi-Fi, Wi-Fi (бесплатный), номера для некурящих. Отель предлагает различные возможности для отдыха. Приветливый персонал, отличные удобства и близость ко всему, что может предложить Москва — это три весомые причины, по которым вы должны остановиться в Отель SK Royal Moscow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Джакузи, Полотенца для пляжа/бассейна, Сауна, Спа-центр, Wi-Fi, Доступ в интернет, Wi-fi в отеле, Бесплатный трансфер по окрестностям, Трансфер от аэропорта, Трансферные услуги, Банкомат, Магазины, Кондиционер, Номера для некурящих, Обмен валюты, Отель для некурящих, Отопление, Пресса, Ускоренная регистрация заезда и выезда, Чистка обуви, Телевизор в лобби, Номера для курящих, Упакованные ланчи, Курение запрещено на всей территории, Сейф для ноутбука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шоссе 163а корпус 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XECUTIVE - BED AND BREAKFAST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со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XECUTIVE - BED AND BREAKFAST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XECUTIVE - BED AND BREAKFAST </w:t>
      </w: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XECUTIVE - BED AND BREAKFAST </w:t>
      </w: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XECUTIVE - BED AND BREAKFAST </w:t>
      </w: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XECUTIVE - BED AND BREAKFAST </w:t>
      </w: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со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со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7 по 16 июня в отеле будет отключена подача горячей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