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Сок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довое Кольцо Сокол» находится в городе Москва. Этот отель находится в 10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Трансфер от/до аэропорта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ультетский Переулок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