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 Hostel Now at Maya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V Хостел Now на Маяковской» расположен в городе Москва. Этот хостел находится в 3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Wi-Fi, Трансфер, Магазины, Кондиционер, Круглосуточная стойка регистрации, Номера для некурящих, Отель для некурящих, Стиральная машина, Сувенирный магазин, Ускоренная регистрация заезда и выезд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st Brestskaya St., 33, Moscow 125047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