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юкс находятся в городе Иркутск. Эти апартаменты находятся в 4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верева, д.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