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ul Kitch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 отеляХостел Soul Kitchen располагается в Адмиралтейском районе Санкт-Петербурга всего в нескольких минутах от Мариинского дворца, Исаакиевского собора, Синего моста и Александровского сада.В отелеВ отеле есть рабочее место с компьютером, круглосуточная стойка регистрации и химчистка или прачечная. Приготовить еду можно в общей кухне. Бесплатный беспроводной доступ к Интернету позволит всегда оставаться на связи.Описание номеровПочувствуйте себя как дома в одном из 19 номеров. В ванных комнатах имеется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район, набережная реки Мойки 62/2, кв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