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мосфера на Каменноостровском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Каменноостровском находится всего в 3 минутах ходьбы от станции метро Петроградская, такое расположение вам обязательно понравится, ведь добраться до центра города, а значит, главных достопримечательностей города, ради которых туристы и приезжают сюда, вы сможете всего за несколько минут. Дорога до Московского вокзала займет у вас всего 10 минут на автомобиле, а добраться до аэропорта вы сможете чуть более, чем за полчаса. Насладитесь строгостью и романтичностью прекрасного города, поселившись в отеле Атмосфера.Отель рад предложить своим гостям прекрасные номера двух категорий комфорта. Для вас на выбор есть уютные стандартные комнаты или номера комфорт. В комнате - одна двухспальная или две односпальных кровати. В каждом номере холодильник, телевизор, удобная мебель, качественный текстиль, а также санузел с гигиеническими принадлежностями.К услугам гостей:wi-fi;парковка;завтрак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Круглосуточная стойка регистрации, Номера для некурящих, Отопление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Цена за оформление визы составляет 300 рублей н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заплатить государственный налог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ая плата взимается с гостей, которые проходят регистрацию до 13.00 и регистрацию выезда после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